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 Świetlicy Szkol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y Podstawowej im. I Batalionu Saperów Kościuszkowskich w Izabeli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Świetlica jest pozalekcyjną formą opiekuńczo - wychowawczą działalności szkoły dla uczniów, których rodzice nie mogą zapewnić opieki w czasie wolnym od zajęć szkolnych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Cele i zadania świetlic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elem działalności świetlicy jest zapewnienie uczniom zorganizowanej  opieki wychowawczej przed i po zajęciach   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ekcyjnych w bezpieczny i przyjaznym otoczeniu, stworzenie warunków do nauki i rekre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Do zadań świetlicy należ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1)    stwarzanie warunków do wszechstronnego rozwoju;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2)    dbanie o bezpieczeństwo wychowanków oraz przeciwdziałanie niepożądanym zachowaniom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3)    organizowanie nauki własnej i pomocy w nauce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 xml:space="preserve">4)    zapewnienie opieki wychowawczej zmierzającej do kształtowania u wychowanków właściwego 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chowania w szkole, domu i środowisku lokalnym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5)    wdrażanie do pożytecznego organizowania czasu wolnego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 w:before="0" w:after="0"/>
        <w:ind w:left="795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>6)    rozwijanie samodzielności i samorządności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rganizacja pracy świetlic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Świetlica szkoln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acuje w godzinach  7.00 - 17.00. Czas i godziny pracy dostosowane są do potrzeb  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chowanków,  rodziców i szkoły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Liczba wychowanków w grupie powinna wynosić od 20 do 25 osób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Jednostka zajęć w grupie wychowawczej jest dostosowana  do możliwości  psychofizycznych dziecka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993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Świetlica realizuje swoje zadania według planu pracy dydaktycznej, wychowawczej i opiekuńczej.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Wychowawca </w:t>
      </w:r>
      <w:r>
        <w:rPr>
          <w:rFonts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tlicy odpowiada wył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znie za bezpiecze</w:t>
      </w:r>
      <w:r>
        <w:rPr>
          <w:rFonts w:cs="TimesNewRoman;MS Mincho" w:ascii="TimesNewRoman;MS Mincho" w:hAnsi="TimesNewRoman;MS Mincho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 xml:space="preserve">stwo dzieci, które zostały przyprowadzone do </w:t>
      </w:r>
      <w:r>
        <w:rPr>
          <w:rFonts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etlicy          </w:t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lub zgłosiły si</w:t>
      </w:r>
      <w:r>
        <w:rPr>
          <w:rFonts w:cs="TimesNewRoman;MS Mincho" w:ascii="TimesNewRoman;MS Mincho" w:hAnsi="TimesNewRoman;MS Mincho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niej same przed lub po lekcjach /zaj</w:t>
      </w:r>
      <w:r>
        <w:rPr>
          <w:rFonts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ch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  <w:t>a)  Dzieci z oddziałów przedszkolnych odbiera i przyprowadza nauczyciel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NewRoman;MS Mincho" w:hAnsi="TimesNewRoman;MS Mincho" w:cs="TimesNewRoman;MS Mincho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 Uczniowie z klas I - III wychodz</w:t>
      </w:r>
      <w:r>
        <w:rPr>
          <w:rFonts w:cs="TimesNewRoman;MS Mincho" w:ascii="TimesNewRoman;MS Mincho" w:hAnsi="TimesNewRoman;MS Mincho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na lekcje</w:t>
      </w:r>
      <w:r>
        <w:rPr>
          <w:rFonts w:cs="TimesNewRoman;MS Mincho" w:ascii="TimesNewRoman;MS Mincho" w:hAnsi="TimesNewRoman;MS Mincho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 xml:space="preserve">wietlicy samodzielnie, a po lekcjach  do świetlicy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przyprowadzane są przez nauczyciela.</w:t>
      </w:r>
    </w:p>
    <w:p>
      <w:pPr>
        <w:pStyle w:val="Normal"/>
        <w:autoSpaceDE w:val="false"/>
        <w:spacing w:lineRule="auto" w:line="360" w:before="0" w:after="0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 Uczniowie z klas IV- VI przychodz</w:t>
      </w:r>
      <w:r>
        <w:rPr>
          <w:rFonts w:cs="TimesNewRoman;MS Mincho" w:ascii="TimesNewRoman;MS Mincho" w:hAnsi="TimesNewRoman;MS Mincho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i wychodz</w:t>
      </w:r>
      <w:r>
        <w:rPr>
          <w:rFonts w:cs="TimesNewRoman;MS Mincho" w:ascii="TimesNewRoman;MS Mincho" w:hAnsi="TimesNewRoman;MS Mincho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 xml:space="preserve">ze </w:t>
      </w:r>
      <w:r>
        <w:rPr>
          <w:rFonts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tlicy samodzielnie.</w:t>
      </w:r>
    </w:p>
    <w:p>
      <w:pPr>
        <w:pStyle w:val="Normal"/>
        <w:autoSpaceDE w:val="false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0"/>
          <w:szCs w:val="20"/>
        </w:rPr>
        <w:t>d)  Uczniowie ucz</w:t>
      </w:r>
      <w:r>
        <w:rPr>
          <w:rFonts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szczaj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na zaj</w:t>
      </w:r>
      <w:r>
        <w:rPr>
          <w:rFonts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 xml:space="preserve">cia pozalekcyjne odbiera ze </w:t>
      </w:r>
      <w:r>
        <w:rPr>
          <w:rFonts w:cs="TimesNewRoman;MS Mincho" w:ascii="TimesNewRoman;MS Mincho" w:hAnsi="TimesNewRoman;MS Mincho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wietlicy i przyprowadza do niej nauczycie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prowadz</w:t>
      </w:r>
      <w:r>
        <w:rPr>
          <w:rFonts w:cs="TimesNewRoman;MS Mincho" w:ascii="TimesNewRoman;MS Mincho" w:hAnsi="TimesNewRoman;MS Mincho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y  te zaj</w:t>
      </w:r>
      <w:r>
        <w:rPr>
          <w:rFonts w:cs="TimesNewRoman;MS Mincho" w:ascii="TimesNewRoman;MS Mincho" w:hAnsi="TimesNewRoman;MS Mincho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cia (dotyczy dzieci z klas 0 – III, uczniowie klas IV – VI - samodzielnie)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ychowankowie świetlicy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Do świetlicy szkolnej przyjmowani są  w pierwszej kolejności uczniowie z klas I - III, w tym w szczególności dzieci rodziców pracujących i w trudnej sytuacji rodzinnej.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Kwalifikowania i przyjmowania uczniów dokonuje się na podstawie pisemnego zgłoszenia rodziców (opiekunów) dziecka na KARCIE ZGŁOSZENIA DZIECKA DO ŚWIETLICY SZKOLNEJ (zał. 1) 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Rekrutacja odbywa się według Regulaminu Rekrutacji do Świetlicy Szkolnej (zał. 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O przyjęciu do świetlicy rozstrzyga Komisja Rekrutacyjn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Dzieci nie przyjęte do świetlicy szkolnej z powodu braku miejsc, zostaną umieszczone na liście rezerwowej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 przypadku zwolnionych miejsc Rada Rekrutacyjna ponownie rozpatrzy wnioski z listy rezerwowej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Rodzic dziecka, które nie zostało przyjęte do świetlicy, może zwrócić się do dyrektora o ponowne rozpatrzenie  spraw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Wychowankowie są współgospodarzami świetlicy. Ich prawa i obowiązki wynikają z potrzeb i zadań świetlic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8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chowanek ma prawo do: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życzliwego i podmiotowego traktowania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wobodnego wyrażania myśli i przekonań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rozwijania uzdolnień i zainteresowań oraz wsparcia ze strony wychowawcy;</w:t>
      </w:r>
    </w:p>
    <w:p>
      <w:pPr>
        <w:pStyle w:val="Normal"/>
        <w:spacing w:lineRule="auto" w:line="360" w:before="0" w:after="0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ubiegania się o udział w reprezentowaniu świetlicy i szkoły w konkursach  zgodnie ze swoimi możliwościami   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 umiejętnościami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pewnienia warunków bezpieczeństwa podczas zajęć;</w:t>
      </w:r>
    </w:p>
    <w:p>
      <w:pPr>
        <w:pStyle w:val="Normal"/>
        <w:spacing w:lineRule="auto" w:line="360" w:before="0" w:after="0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poszanowania godności osobistej i ochrony przed przemoc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Wychowanek jest zobowiązany do: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strzegania regulaminu świetlicy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stosowania się do uwag i wskazówek wychowawcy, wykonywania poleceń wychowawcy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puszczania świetlicy tylko po zgłoszeniu tego faktu wychowawcy i  uzyskaniu od niego zgody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strzegania zasad współżycia w grupie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magania słabszym;</w:t>
      </w:r>
    </w:p>
    <w:p>
      <w:pPr>
        <w:pStyle w:val="Normal"/>
        <w:spacing w:lineRule="auto" w:line="360" w:before="0" w:after="0"/>
        <w:ind w:left="1080" w:firstLine="336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bania o gry, zabawki i inny sprzęt znajdujący się w  świetlicy;</w:t>
      </w:r>
    </w:p>
    <w:p>
      <w:pPr>
        <w:pStyle w:val="Normal"/>
        <w:spacing w:lineRule="auto" w:line="360" w:before="0" w:after="0"/>
        <w:ind w:left="1080" w:firstLine="33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porządkowania swojego miejsca pracy i zabawy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 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i obowiązki rodziców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e mają prawo do uzyskania wszelkiej informacji na temat pobytu  ich dziecka w świetli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Rodzice i opiekunowie zobowiązani są do poinformowania nauczyciela  świetlicy o odbiorze dziecka ze świetli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e / prawni opiekunowie zobowiązani są do odbioru dziecka ze świetlicy do godziny 17.00.   Niestosowanie się do tego punktu regulaminu może skutkować wypisaniem dziecka ze świetlicy szkolnej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e / prawni opiekunowie odpowiadają za przestrzeganie przez ich dziecko regulaminu świetlicy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ice ponoszą odpowiedzialność materialną za zniszczenia spowodowane przez ich dzieci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dania i obowiązki nauczycieli - wychowawcó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  Przestrzeganie przepisów bhp w świetlicy i stołówce szkolnej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Dbałość o wszechstronny rozwój wychowanków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Kwalifikowanie uczniów do świetlicy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Prowadzenie dokumentacji  świetlicy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 Prowadzenie zajęć zgodnie z planem  pracy świetlicy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6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Współpraca z wychowawcami, nauczycielami i rodzicami  uczniów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7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     Dbałość o estetykę świetlicy i powierzony sprzęt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awa wychowawcy świetlicy szkolnej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gdy wychowanek nie przestrzega ustalonych zasad i reguł grupy, sprawia problemy wychowawcze  Rada Pedagogiczna Świetlicy  może podjąć decyzję o zawieszeniu lub wykluczeni dziecka ze świetlicy szkolnej.</w:t>
      </w:r>
    </w:p>
    <w:p>
      <w:pPr>
        <w:pStyle w:val="Akapitzlist"/>
        <w:tabs>
          <w:tab w:val="clear" w:pos="708"/>
          <w:tab w:val="left" w:pos="144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grody i wyróżnie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óżnienie wobec wszystkich dzieci przez wychowawcę,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chwała przekazana opiekuno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pis pochwały do dzienniczka ucz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434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bny upominek np.: plan lekcji, naklejk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pomnienie, nagana udzielona przez wychowawcę w obecności wszystkich uczniów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informowanie rodziców o złym zachowaniu (w kontakcie bezpośrednim, pisemnie lub telefonicznie)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ana udzielona w obecności wychowawcy klasy.</w:t>
      </w:r>
    </w:p>
    <w:p>
      <w:pPr>
        <w:pStyle w:val="Akapitzlist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gana udzielona przez Dyrektora szkoły.</w:t>
      </w:r>
    </w:p>
    <w:p>
      <w:pPr>
        <w:pStyle w:val="Akapitzlist"/>
        <w:numPr>
          <w:ilvl w:val="0"/>
          <w:numId w:val="1"/>
        </w:numPr>
        <w:spacing w:lineRule="auto" w:line="36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reślenie z listy uczestników świetlicy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umentacj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 świetlicy prowadzona jest następująca dokumentacja:</w:t>
      </w:r>
    </w:p>
    <w:p>
      <w:pPr>
        <w:pStyle w:val="Normal"/>
        <w:spacing w:lineRule="auto" w:line="360" w:before="0" w:after="0"/>
        <w:ind w:left="99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Roczny Plan Pracy Opiekuńczo- Wychowawczej.</w:t>
      </w:r>
    </w:p>
    <w:p>
      <w:pPr>
        <w:pStyle w:val="Normal"/>
        <w:spacing w:lineRule="auto" w:line="360" w:before="0" w:after="0"/>
        <w:ind w:left="567" w:firstLine="425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Regulamin Świetlicy Szkolnej.</w:t>
      </w:r>
    </w:p>
    <w:p>
      <w:pPr>
        <w:pStyle w:val="Normal"/>
        <w:spacing w:lineRule="auto" w:line="360" w:before="0" w:after="0"/>
        <w:ind w:left="567" w:firstLine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Ewidencja obecności wychowanków świetlicy.</w:t>
      </w:r>
    </w:p>
    <w:p>
      <w:pPr>
        <w:pStyle w:val="Normal"/>
        <w:spacing w:lineRule="auto" w:line="360" w:before="0" w:after="0"/>
        <w:ind w:left="567" w:firstLine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Dzienniki zajęć.</w:t>
      </w:r>
    </w:p>
    <w:p>
      <w:pPr>
        <w:pStyle w:val="Normal"/>
        <w:spacing w:lineRule="auto" w:line="360" w:before="0" w:after="0"/>
        <w:ind w:left="567" w:firstLine="425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)  Karty zgłoszeń o przyjęciu dziecka  do świetlicy.</w:t>
      </w:r>
    </w:p>
    <w:p>
      <w:pPr>
        <w:pStyle w:val="Normal"/>
        <w:spacing w:lineRule="auto" w:line="240" w:before="0" w:after="2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 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6:26:00Z</dcterms:created>
  <dc:creator>Rodzice</dc:creator>
  <dc:description/>
  <cp:keywords/>
  <dc:language>en-US</dc:language>
  <cp:lastModifiedBy>marlenka</cp:lastModifiedBy>
  <dcterms:modified xsi:type="dcterms:W3CDTF">2014-09-30T16:26:00Z</dcterms:modified>
  <cp:revision>2</cp:revision>
  <dc:subject/>
  <dc:title>Regulamin Świetlicy Szkolnej</dc:title>
</cp:coreProperties>
</file>